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64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PRIJAVA NA KONKU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hr-HR"/>
        </w:rPr>
        <w:t>za godišnju nagradu za mlade likovne umjetnike/ce BiH</w:t>
      </w:r>
    </w:p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jc w:val="center"/>
        <w:rPr>
          <w:rFonts w:ascii="DIN light;Courier New" w:hAnsi="DIN light;Courier New" w:cs="DIN light;Courier New"/>
          <w:b/>
          <w:b/>
          <w:lang w:val="hr-HR"/>
        </w:rPr>
      </w:pPr>
      <w:r>
        <w:rPr>
          <w:rFonts w:cs="DIN light;Courier New" w:ascii="DIN light;Courier New" w:hAnsi="DIN light;Courier New"/>
          <w:b/>
          <w:lang w:val="hr-HR"/>
        </w:rPr>
        <w:drawing>
          <wp:inline distT="0" distB="0" distL="0" distR="0">
            <wp:extent cx="428815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light;Courier New" w:hAnsi="DIN light;Courier New" w:cs="DIN light;Courier New"/>
          <w:b/>
          <w:b/>
          <w:lang w:val="hr-HR"/>
        </w:rPr>
      </w:pPr>
      <w:r>
        <w:rPr>
          <w:rFonts w:cs="DIN light;Courier New" w:ascii="DIN light;Courier New" w:hAnsi="DIN light;Courier New"/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me i prezi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tak opis i eksplikacija rada / radova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menzije 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hnik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rPr/>
      </w:pPr>
      <w:r>
        <w:rPr>
          <w:lang w:val="hr-HR"/>
        </w:rPr>
        <w:t>Uz prijavu dostaviti biografiju (CV) i vizuelnu prezentaciju, tehnički primjerenu vrsti i karakteru rada (DVD, CD/fotografije u digitalnom formatu, foto-dokumentacija, katalozi..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po potrebi (u nedostatku prostora) uz aplikaciju priložiti dodatak</w:t>
      </w:r>
    </w:p>
    <w:p>
      <w:pPr>
        <w:pStyle w:val="Normal"/>
        <w:rPr>
          <w:rFonts w:ascii="DIN light;Courier New" w:hAnsi="DIN light;Courier New" w:cs="DIN light;Courier New"/>
          <w:sz w:val="20"/>
          <w:szCs w:val="20"/>
          <w:lang w:val="hr-HR"/>
        </w:rPr>
      </w:pPr>
      <w:r>
        <w:rPr>
          <w:rFonts w:cs="DIN light;Courier New" w:ascii="DIN light;Courier New" w:hAnsi="DIN light;Courier New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Rok za prijavu je 05. maj 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jedloge slati poštom ili lično dostaviti na adresu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entar za savremenu umjetnost (SCCA) </w:t>
      </w:r>
    </w:p>
    <w:p>
      <w:pPr>
        <w:pStyle w:val="Normal"/>
        <w:rPr>
          <w:lang w:val="hr-HR"/>
        </w:rPr>
      </w:pPr>
      <w:r>
        <w:rPr>
          <w:lang w:val="hr-HR"/>
        </w:rPr>
        <w:t>Ćumurija 3/II</w:t>
      </w:r>
    </w:p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  <w:t>71 000 Sarajevo</w:t>
      </w:r>
    </w:p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  <w:t>Tel: 033 665 304</w:t>
      </w:r>
    </w:p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rPr/>
      </w:pPr>
      <w:r>
        <w:rPr>
          <w:rFonts w:cs="DIN light;Courier New" w:ascii="DIN light;Courier New" w:hAnsi="DIN light;Courier New"/>
          <w:lang w:val="hr-HR"/>
        </w:rPr>
        <w:t xml:space="preserve">ili e-mail: </w:t>
      </w:r>
      <w:hyperlink r:id="rId4">
        <w:r>
          <w:rPr>
            <w:rStyle w:val="InternetLink"/>
            <w:rFonts w:cs="DIN light;Courier New" w:ascii="DIN light;Courier New" w:hAnsi="DIN light;Courier New"/>
            <w:lang w:val="hr-HR"/>
          </w:rPr>
          <w:t>scca@scca.ba</w:t>
        </w:r>
      </w:hyperlink>
      <w:r>
        <w:rPr>
          <w:rFonts w:cs="DIN light;Courier New" w:ascii="DIN light;Courier New" w:hAnsi="DIN light;Courier New"/>
          <w:lang w:val="hr-HR"/>
        </w:rPr>
        <w:t xml:space="preserve"> (subject: Nagrada ZVON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ca@scca.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2:00Z</dcterms:created>
  <dc:creator>hju hafner</dc:creator>
  <dc:description/>
  <cp:keywords/>
  <dc:language>en-US</dc:language>
  <cp:lastModifiedBy>SCCA</cp:lastModifiedBy>
  <cp:lastPrinted>2009-06-16T12:33:00Z</cp:lastPrinted>
  <dcterms:modified xsi:type="dcterms:W3CDTF">2014-03-12T13:48:00Z</dcterms:modified>
  <cp:revision>4</cp:revision>
  <dc:subject/>
  <dc:title>UBACITI LOGO CENTRA</dc:title>
</cp:coreProperties>
</file>